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IEPIRKUMA PROCEDŪRAS REZULTĀTIEM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5/01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. Nosaukums/vārds, adrese un kontaktpunkts (-i)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3536"/>
        <w:gridCol w:w="1659"/>
        <w:gridCol w:w="3111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353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1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3111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unkts (-i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1. Pasažieru iela 6, Daugavpils, LV5401 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Renāts Jočis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52562</w:t>
            </w:r>
          </w:p>
        </w:tc>
      </w:tr>
      <w:tr>
        <w:trPr/>
        <w:tc>
          <w:tcPr>
            <w:tcW w:w="353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4770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ispārējā interneta adrese (URL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http://www.daugavpils.lv 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rcēja profila adrese (URL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. Pasūtītāja veids un galvenā (-ās) darbības joma (-as) 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1. Apraksts 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3287"/>
        <w:gridCol w:w="439"/>
        <w:gridCol w:w="1850"/>
        <w:gridCol w:w="440"/>
        <w:gridCol w:w="1366"/>
        <w:gridCol w:w="923"/>
      </w:tblGrid>
      <w:tr>
        <w:trPr/>
        <w:tc>
          <w:tcPr>
            <w:tcW w:w="8305" w:type="dxa"/>
            <w:gridSpan w:val="6"/>
            <w:tcBorders/>
            <w:shd w:color="auto" w:fill="EFEFE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1) Iepirkuma līguma nosauku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Autodegvielas – benzīna un dīzeļdegvielas iegāde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2) Līguma veids un būvdarbu veikšanas, pakalpojumu sniegšanas vai piegādes vi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Norādiet tikai vienu iepirkuma veidu – būvdarbi, piegādes vai pakalpojumi – kas visvairāk atbilst jūsu iepirkuma vailīguma konkrētajam priekšmetam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i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gādes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rkums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kalpojumu kategorijas Nr. </w:t>
              <w:br/>
              <w:t>(atbilstoši pakalpojumu līgumu nomenklatūrai)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rojektēšana un būvdarbu veikšan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omaksas pirkums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2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Gadījumā, ja līgums tiek slēgts par Publisko iepirkumu likuma 2.pielikuma “Pakalpojumu līgumu nomenklatūra” B daļā minētajiem pakalpojumiem, vai piekrītat šī paziņojuma publicēšanai?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 ar jebkādiem līdzekļiem, kas atbilst līgumslēdzējas iestādes norādītajām prasībām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oma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289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oma ar izpirkuma tiesībām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ē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Īre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Īre ar izpirkuma tiesībām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Minēto piegāžu veidu kombinācija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8305" w:type="dxa"/>
            <w:gridSpan w:val="6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u veikšanas vieta, piegādes vieta vai pakalpojumu sniegšanas vieta </w:t>
              <w:br/>
              <w:t>1. Pasažieru iela 6, Daugavpils, LV-5401</w:t>
            </w:r>
          </w:p>
        </w:tc>
      </w:tr>
      <w:tr>
        <w:trPr/>
        <w:tc>
          <w:tcPr>
            <w:tcW w:w="8305" w:type="dxa"/>
            <w:gridSpan w:val="6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: LV00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194"/>
        <w:gridCol w:w="2926"/>
        <w:gridCol w:w="1429"/>
        <w:gridCol w:w="1756"/>
      </w:tblGrid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3) Paziņojums ietver (attiecīgā gadījumā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īgo vienošanos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Iepirkuma līgumu dinamiskās iepirkumu sistēmas ietvaros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4) Īss līguma vai iepirkuma aprak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Autodegvielas – benzīna un dīzeļdegvielas 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 xml:space="preserve">II.1.5) Kopējā publiskā iepirkuma vārdnīca (CPV) 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071"/>
        <w:gridCol w:w="2309"/>
        <w:gridCol w:w="3926"/>
      </w:tblGrid>
      <w:tr>
        <w:trPr>
          <w:tblHeader w:val="true"/>
        </w:trPr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23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ā vārdnīca</w:t>
            </w:r>
          </w:p>
        </w:tc>
        <w:tc>
          <w:tcPr>
            <w:tcW w:w="392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vārdnīcas kods (-i) (ja piemērojams)</w:t>
            </w:r>
          </w:p>
        </w:tc>
      </w:tr>
      <w:tr>
        <w:trPr/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23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9100000-0</w:t>
            </w:r>
          </w:p>
        </w:tc>
        <w:tc>
          <w:tcPr>
            <w:tcW w:w="392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pildu kods (-i)</w:t>
            </w:r>
          </w:p>
        </w:tc>
        <w:tc>
          <w:tcPr>
            <w:tcW w:w="230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92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7143"/>
        <w:gridCol w:w="402"/>
        <w:gridCol w:w="761"/>
      </w:tblGrid>
      <w:tr>
        <w:trPr/>
        <w:tc>
          <w:tcPr>
            <w:tcW w:w="71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6) Līgums, uz kuru attiecas Valsts iepirkuma nolīgums (GPA - Government Procurement Agreement)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ē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Kopējā līgumcena 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3188"/>
        <w:gridCol w:w="1050"/>
        <w:gridCol w:w="761"/>
        <w:gridCol w:w="776"/>
        <w:gridCol w:w="2531"/>
      </w:tblGrid>
      <w:tr>
        <w:trPr/>
        <w:tc>
          <w:tcPr>
            <w:tcW w:w="4238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2.1) Kopējā līgumcena (tikai cipariem, ietverot visus piemērojamos nodokļus, izņemot PVN)</w:t>
            </w:r>
          </w:p>
        </w:tc>
        <w:tc>
          <w:tcPr>
            <w:tcW w:w="761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ez PVN</w:t>
            </w:r>
          </w:p>
        </w:tc>
        <w:tc>
          <w:tcPr>
            <w:tcW w:w="77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Ar PVN</w:t>
            </w:r>
          </w:p>
        </w:tc>
        <w:tc>
          <w:tcPr>
            <w:tcW w:w="2531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VN likme (%)</w:t>
            </w:r>
          </w:p>
        </w:tc>
      </w:tr>
      <w:tr>
        <w:trPr/>
        <w:tc>
          <w:tcPr>
            <w:tcW w:w="318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: 85648</w:t>
            </w:r>
          </w:p>
        </w:tc>
        <w:tc>
          <w:tcPr>
            <w:tcW w:w="105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ūta: LVL</w:t>
            </w:r>
          </w:p>
        </w:tc>
        <w:tc>
          <w:tcPr>
            <w:tcW w:w="761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77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31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18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I lētākā vērtētā piedāvājuma līgumcena 0</w:t>
            </w:r>
          </w:p>
        </w:tc>
        <w:tc>
          <w:tcPr>
            <w:tcW w:w="105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068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18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un dārgākā vērtētā piedāvājuma līgumcena 0</w:t>
            </w:r>
          </w:p>
        </w:tc>
        <w:tc>
          <w:tcPr>
            <w:tcW w:w="105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ūta: LVL</w:t>
            </w:r>
          </w:p>
        </w:tc>
        <w:tc>
          <w:tcPr>
            <w:tcW w:w="4068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procedūras veids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076"/>
        <w:gridCol w:w="318"/>
        <w:gridCol w:w="4215"/>
        <w:gridCol w:w="318"/>
        <w:gridCol w:w="776"/>
        <w:gridCol w:w="602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1.1) Procedūras veids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Atklā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Sarunu procedūra, iepriekš publicējot paziņojumu par līgumu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Slēg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ātrināta sarunu procedūra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matojums paātrinātas procedūras izvēlei: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ātrināta slēg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Sarunu procedūra, iepriekš nepublicējot paziņojumu par līgumu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matojums paātrinātas procedūras izvēlei: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nkursa dialogs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3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matojums līguma slēgšanas tiesību piešķiršanai, iepriekš nepublicējot paziņojumu par līgumu: lūdzu, aizpildiet Pielikumu C</w:t>
            </w:r>
          </w:p>
        </w:tc>
        <w:tc>
          <w:tcPr>
            <w:tcW w:w="6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Cenu aptauja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3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6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2. Piedāvājuma izvēles kritērijs 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6"/>
        <w:gridCol w:w="419"/>
        <w:gridCol w:w="3812"/>
        <w:gridCol w:w="156"/>
        <w:gridCol w:w="156"/>
        <w:gridCol w:w="348"/>
        <w:gridCol w:w="616"/>
        <w:gridCol w:w="2383"/>
      </w:tblGrid>
      <w:tr>
        <w:trPr/>
        <w:tc>
          <w:tcPr>
            <w:tcW w:w="8306" w:type="dxa"/>
            <w:gridSpan w:val="8"/>
            <w:tcBorders/>
            <w:shd w:color="auto" w:fill="EFEFE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1) Piedāvājuma izvēles kritērijs</w:t>
            </w:r>
          </w:p>
        </w:tc>
      </w:tr>
      <w:tr>
        <w:trPr/>
        <w:tc>
          <w:tcPr>
            <w:tcW w:w="4647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jums ar viszemāko cenu</w:t>
            </w:r>
          </w:p>
        </w:tc>
        <w:tc>
          <w:tcPr>
            <w:tcW w:w="312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3347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8306" w:type="dxa"/>
            <w:gridSpan w:val="8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i</w:t>
            </w:r>
          </w:p>
        </w:tc>
      </w:tr>
      <w:tr>
        <w:trPr/>
        <w:tc>
          <w:tcPr>
            <w:tcW w:w="4959" w:type="dxa"/>
            <w:gridSpan w:val="5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Saimnieciski visizdevīgākais piedāvājums, kas izvērtēts saskaņā ar</w:t>
            </w:r>
          </w:p>
        </w:tc>
        <w:tc>
          <w:tcPr>
            <w:tcW w:w="34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2999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41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1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7471" w:type="dxa"/>
            <w:gridSpan w:val="6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zemāk minētajiem kritērijiem un to īpatsvaru nozīmīguma secībā (piedāvājuma vērtēšanas kritērijus un to īpatsvaru nozīmīguma secībā papildus norāda tad, ja tie nav iekļauti iepirkuma procedūras dokumentos)</w:t>
            </w:r>
          </w:p>
        </w:tc>
      </w:tr>
      <w:tr>
        <w:trPr/>
        <w:tc>
          <w:tcPr>
            <w:tcW w:w="41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1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7471" w:type="dxa"/>
            <w:gridSpan w:val="6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ritēriji, kas iekļauti iepirkuma procedūras dokumentos</w:t>
            </w:r>
          </w:p>
        </w:tc>
      </w:tr>
      <w:tr>
        <w:trPr/>
        <w:tc>
          <w:tcPr>
            <w:tcW w:w="4803" w:type="dxa"/>
            <w:gridSpan w:val="4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ritēriji</w:t>
            </w:r>
          </w:p>
        </w:tc>
        <w:tc>
          <w:tcPr>
            <w:tcW w:w="3503" w:type="dxa"/>
            <w:gridSpan w:val="4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Īpatsvars</w:t>
            </w:r>
          </w:p>
        </w:tc>
      </w:tr>
      <w:tr>
        <w:trPr/>
        <w:tc>
          <w:tcPr>
            <w:tcW w:w="530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2) Piemērota elektroniskā izsole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/>
        <w:tc>
          <w:tcPr>
            <w:tcW w:w="5307" w:type="dxa"/>
            <w:gridSpan w:val="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ē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Administratīvā informācija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7526"/>
        <w:gridCol w:w="468"/>
        <w:gridCol w:w="312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I.3.1) Iepirkuma identifikācijas numurs </w:t>
              <w:br/>
              <w:t>L 2012/1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3.2) Iepriekšēja (-as) publikācija (-as) Eiropas Savienības Oficiālajā Vēstnesī saistībā ar konkrēto iepirkuma procedūru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ē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a jā: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7383"/>
        <w:gridCol w:w="425"/>
        <w:gridCol w:w="498"/>
      </w:tblGrid>
      <w:tr>
        <w:trPr/>
        <w:tc>
          <w:tcPr>
            <w:tcW w:w="7383" w:type="dxa"/>
            <w:tcBorders/>
            <w:shd w:color="auto" w:fill="EFEFE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3.3) Cita (-as) iepriekšēja (-as) publikācija (-as) saistībā ar konkrēto iepirkuma procedūru</w:t>
            </w:r>
          </w:p>
        </w:tc>
        <w:tc>
          <w:tcPr>
            <w:tcW w:w="425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</w:t>
            </w:r>
          </w:p>
        </w:tc>
        <w:tc>
          <w:tcPr>
            <w:tcW w:w="49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</w:tr>
      <w:tr>
        <w:trPr/>
        <w:tc>
          <w:tcPr>
            <w:tcW w:w="738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25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ē</w:t>
            </w:r>
          </w:p>
        </w:tc>
        <w:tc>
          <w:tcPr>
            <w:tcW w:w="49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a jā: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ublikācijas datums un veids: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03/12/2012 - Paziņojums par līgumu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V iedaļa: Līguma slēgšanas tiesību piešķiršana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2"/>
        <w:gridCol w:w="767"/>
        <w:gridCol w:w="6607"/>
      </w:tblGrid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Līguma N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Daļas Nr.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Ar iepirkuma uzvarētāju noslēdzamā iepirkuma līguma nosaukums </w:t>
              <w:br/>
              <w:t>Par autodegvielas – benzīna un dīzeļdegvielas iegād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V.1. Lēmuma pieņemšanas datums: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02/01/2013 (dd/mm/gggg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V.2. Saņemto piedāvājumu skaits: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V.4. Uzvarējušā pretendenta nosaukums, reģistrācijas numurs (fiziskai personai – vārds, uzvārds), adrese 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009"/>
        <w:gridCol w:w="2644"/>
        <w:gridCol w:w="1653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/vārds, uzvārds, reģistrācijas numurs: SIA "RusLatNafta", 40003497879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Jelgavas iela 2a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Daugavpils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5404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office@daug.dinaz.lv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5407612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5407620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V.5. Informācija par līgumcenu (tikai cipariem) 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3572"/>
        <w:gridCol w:w="693"/>
        <w:gridCol w:w="704"/>
        <w:gridCol w:w="517"/>
        <w:gridCol w:w="855"/>
        <w:gridCol w:w="750"/>
        <w:gridCol w:w="1214"/>
      </w:tblGrid>
      <w:tr>
        <w:trPr/>
        <w:tc>
          <w:tcPr>
            <w:tcW w:w="548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ez PVN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Ar PV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VN likme (%)</w:t>
            </w:r>
          </w:p>
        </w:tc>
      </w:tr>
      <w:tr>
        <w:trPr/>
        <w:tc>
          <w:tcPr>
            <w:tcW w:w="548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redzamā līgumcena: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redzamā līgumcena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856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ūta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VL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48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retendenta piedāvātā līgumcena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856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ūta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VL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42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I lētākā vērtētā piedāvājuma līgumcena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un dārgākā vērtētā piedāvājuma līgumcena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ūta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VL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V.6. Pretendentam ir paredzēti apakšuzņēmuma līgumi ar trešajām personām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348"/>
        <w:gridCol w:w="217"/>
        <w:gridCol w:w="775"/>
        <w:gridCol w:w="718"/>
        <w:gridCol w:w="926"/>
        <w:gridCol w:w="668"/>
        <w:gridCol w:w="217"/>
        <w:gridCol w:w="240"/>
        <w:gridCol w:w="263"/>
        <w:gridCol w:w="240"/>
        <w:gridCol w:w="492"/>
        <w:gridCol w:w="421"/>
        <w:gridCol w:w="422"/>
        <w:gridCol w:w="457"/>
        <w:gridCol w:w="901"/>
      </w:tblGrid>
      <w:tr>
        <w:trPr/>
        <w:tc>
          <w:tcPr>
            <w:tcW w:w="6525" w:type="dxa"/>
            <w:gridSpan w:val="1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879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</w:t>
            </w:r>
          </w:p>
        </w:tc>
        <w:tc>
          <w:tcPr>
            <w:tcW w:w="901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/>
        <w:tc>
          <w:tcPr>
            <w:tcW w:w="6525" w:type="dxa"/>
            <w:gridSpan w:val="1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879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ē</w:t>
            </w:r>
          </w:p>
        </w:tc>
        <w:tc>
          <w:tcPr>
            <w:tcW w:w="901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</w:tr>
      <w:tr>
        <w:trPr/>
        <w:tc>
          <w:tcPr>
            <w:tcW w:w="8305" w:type="dxa"/>
            <w:gridSpan w:val="15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a jā, līgumcena vai līguma daļa, par ko tiks slēgti apakšuzņēmuma līgumi ar trešajām personām (tikai cipariem)</w:t>
            </w:r>
          </w:p>
        </w:tc>
      </w:tr>
      <w:tr>
        <w:trPr/>
        <w:tc>
          <w:tcPr>
            <w:tcW w:w="134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cena, bez PVN</w:t>
            </w:r>
          </w:p>
        </w:tc>
        <w:tc>
          <w:tcPr>
            <w:tcW w:w="21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775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ūta:</w:t>
            </w:r>
          </w:p>
        </w:tc>
        <w:tc>
          <w:tcPr>
            <w:tcW w:w="71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VL</w:t>
            </w:r>
          </w:p>
        </w:tc>
        <w:tc>
          <w:tcPr>
            <w:tcW w:w="92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daļa:</w:t>
            </w:r>
          </w:p>
        </w:tc>
        <w:tc>
          <w:tcPr>
            <w:tcW w:w="66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1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6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,</w:t>
            </w:r>
          </w:p>
        </w:tc>
        <w:tc>
          <w:tcPr>
            <w:tcW w:w="2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9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%)</w:t>
            </w:r>
          </w:p>
        </w:tc>
        <w:tc>
          <w:tcPr>
            <w:tcW w:w="843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av zināms</w:t>
            </w:r>
          </w:p>
        </w:tc>
        <w:tc>
          <w:tcPr>
            <w:tcW w:w="45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901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8305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V.7. Iepirkuma procedūra izbeigta bez rezultātiem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Nē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V.8. Iepirkuma procedūra pārtraukt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shd w:val="clear" w:color="auto" w:fill="FFFFFF"/>
        <w:spacing w:lineRule="auto" w:line="240" w:before="30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/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silver" stroked="f" o:allowincell="f" style="position:absolute;margin-left:0pt;margin-top:-0.1pt;width:415.25pt;height:0pt;mso-wrap-style:none;v-text-anchor:middle;mso-position-horizontal:center;mso-position-vertical:top">
                <v:fill o:detectmouseclick="t" type="solid" color2="#3f3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 iedaļa: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1. līgums ir saistīts ar projektu un/vai programmu, ko finansē EIROPAS SAVIENĪBAS fondi 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7173"/>
        <w:gridCol w:w="401"/>
        <w:gridCol w:w="311"/>
        <w:gridCol w:w="420"/>
      </w:tblGrid>
      <w:tr>
        <w:trPr/>
        <w:tc>
          <w:tcPr>
            <w:tcW w:w="717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ē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a jā, atsauce uz projektu (-iem) un/vai programmu (-ām):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2. Iepirkuma dokumentos ir iekļautas vides aizsardzības prasības 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ē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a jā, norādiet informāciju par šīm prasībām: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šis paziņojums saskaņā ar Publisko iepirkumu likumu ir nosūtāms publicēšanai Eiropas Savienības Oficiālajā Vēstnesī 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ē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4. Cita papildu informācija (ja nepieciešams)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5. Iesniegumu izskatīšana </w:t>
      </w:r>
    </w:p>
    <w:tbl>
      <w:tblPr>
        <w:tblW w:w="5000" w:type="pct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3672"/>
        <w:gridCol w:w="1831"/>
        <w:gridCol w:w="2803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.5.1) Iestāde, kas atbildīga par iesniegumu izskatīšanu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: Iepirkumu uzraudzības birojs,90001263305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īg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10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pasts@iub.gov.lv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 http://www.iub.gov.lv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+371 67326720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.5.2) Iestāde, kas atbildīga par starpniecības procedūrām (attiecīgā gadījumā)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: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.5.3) Iesniegumu iesniegšanas termiņ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recīza informācija par iesnieguma iesniegšanas termiņiem: </w:t>
              <w:br/>
              <w:t>Saskaņā ar Publisko iepirkumu likuma 83. panta otro daļu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V.5.4) Iestāde, kur var saņemt informāciju par iesniegumu iesniegšanu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vajadzības gadījumā)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: Iepirkumu uzraudzības birojs, 90001263305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īg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10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pasts@iub.gov.lv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 http://www.iub.gov.lv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+371 6732672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līgum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00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421</Words>
  <Characters>3091</Characters>
  <CharactersWithSpaces>84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7:00Z</dcterms:created>
  <dc:creator>Owner</dc:creator>
  <dc:description/>
  <dc:language>en-US</dc:language>
  <cp:lastModifiedBy>Owner</cp:lastModifiedBy>
  <dcterms:modified xsi:type="dcterms:W3CDTF">2013-01-15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